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anales a cielo abierto representan un riesgo a la seguridad física y a la salubridad de vecinos, transeúntes y animales de las inmediaciones, como también un foco de contaminación ambient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ierre de los canales es una deuda de muchos años de la comuna para con un sector muy importante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modernos materiales y tecnologías alternativas a las tradicionales, que permiten a empresas y/o al Municipio el entubamiento de canales a cielo abierto, siendo la obra durable en el tiempo y cumpliendo en forma eficiente con la finalidad para la cual es constru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sultadas dichas empresas se indicaron como posibles las obras de este tipo de canal contando las mismas con experiencias positivas en otras ciudades con casos simi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sugerida sólo demandaría la inversión en el material a colocar y este costo incluye el asesoramiento de la empresa durante la obra, la maquinaria y mano de obra debería ser aportada por 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Obras y Servi-</w:t>
      </w:r>
    </w:p>
    <w:p>
      <w:pPr>
        <w:pStyle w:val="Normal"/>
        <w:spacing w:lineRule="auto" w:line="360"/>
        <w:jc w:val="both"/>
        <w:rPr/>
      </w:pPr>
      <w:r>
        <w:rPr/>
        <w:t>--------------------  cios Públicos, se evalúe la factibilidad técnica del entubamiento de los canales a cielo abierto sitos en inmediaciones de la calle 112, desde el fin de la obra hasta calle 7, y el canal de calle 2 desde calle 3 hasta 107, mediante la utilización de tubería perfilada de PVC según especificaciones indicadas en el Anexo 1 adjunto. En caso de no ser posible la realización del entubamiento mediante esta práctica, solicitamos se remita informe técnico con un detalle de las especificaciones que inviabilizan la labor.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5:00Z</dcterms:created>
  <dc:creator>User</dc:creator>
  <dc:description/>
  <cp:keywords/>
  <dc:language>en-US</dc:language>
  <cp:lastModifiedBy>User</cp:lastModifiedBy>
  <dcterms:modified xsi:type="dcterms:W3CDTF">2012-05-29T19:49:00Z</dcterms:modified>
  <cp:revision>1</cp:revision>
  <dc:subject/>
  <dc:title>TESTIMONIO:</dc:title>
</cp:coreProperties>
</file>